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/>
        <w:tab/>
        <w:tab/>
        <w:tab/>
        <w:tab/>
        <w:t>ITA REVIEW  TEST #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CM of:  6, 20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    </w:t>
      </w: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pare using &lt;,&gt;, =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/>
          <m:sup/>
        </m:sSup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/>
          <m:sup/>
        </m:sSup>
        <m:sSub>
          <m:e/>
          <m:sub/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</w: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/>
        <w:t>Change this fraction into a decimal.</w:t>
        <w:tab/>
        <w:tab/>
        <w:tab/>
        <w:t>Change these decimals to fractions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ab/>
        <w:tab/>
        <w:t xml:space="preserve">  .35</w:t>
        <w:tab/>
        <w:t xml:space="preserve">      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rPr/>
      </w:pPr>
      <w:r>
        <w:rPr/>
        <w:t xml:space="preserve">Add or Subtract these fractions:  </w:t>
        <w:tab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or Divide these fractions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se units accordingly:</w:t>
      </w:r>
    </w:p>
    <w:p>
      <w:pPr>
        <w:pStyle w:val="Normal"/>
        <w:rPr/>
      </w:pPr>
      <w:r>
        <w:rPr/>
        <w:t>12 c = ___ qt</w:t>
        <w:tab/>
        <w:tab/>
        <w:tab/>
        <w:t>____ ft = 28 in</w:t>
        <w:tab/>
        <w:tab/>
        <w:t>80 oz =  ____ l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tab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s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y each expression using the product or quotient rule, or b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Solve:</w:t>
      </w:r>
    </w:p>
    <w:p>
      <w:pPr>
        <w:pStyle w:val="Normal"/>
        <w:rPr/>
      </w:pPr>
      <w:r>
        <w:rPr/>
        <w:t xml:space="preserve">Based on annual rainfall, abou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in. of rain falls each day in Buenaventura, Columbia.  At this rate, in how many days does 8in. of rain fall? Round to the neares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15:00Z</dcterms:created>
  <dc:creator>skibstedn</dc:creator>
  <dc:description/>
  <cp:keywords/>
  <dc:language>en-US</dc:language>
  <cp:lastModifiedBy>skibstedn</cp:lastModifiedBy>
  <dcterms:modified xsi:type="dcterms:W3CDTF">2011-12-22T00:25:00Z</dcterms:modified>
  <cp:revision>15</cp:revision>
  <dc:subject/>
  <dc:title>NAME¬¬¬¬¬¬¬¬¬¬¬¬¬¬¬¬¬¬¬¬¬¬¬¬¬¬¬¬¬¬¬¬¬¬¬_________________________</dc:title>
</cp:coreProperties>
</file>