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b/>
          <w:sz w:val="36"/>
          <w:szCs w:val="36"/>
          <w:u w:val="single"/>
        </w:rPr>
        <w:t>ANSWERS</w:t>
      </w:r>
      <w:r>
        <w:rPr/>
        <w:tab/>
        <w:tab/>
        <w:tab/>
        <w:tab/>
        <w:tab/>
        <w:t>ITA REVIEW  TEST #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LCM of:  6, 20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             </w:t>
      </w:r>
      <w:r>
        <w:rPr>
          <w:b/>
          <w:i/>
        </w:rPr>
        <w:t>60</w:t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mpare using &lt;,&gt;, =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/>
          <m:sup/>
        </m:sSup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/>
          <m:sup/>
        </m:sSup>
        <m:sSub>
          <m:e/>
          <m:sub/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</w:r>
      <w:r>
        <w:rPr>
          <w:b/>
          <w:sz w:val="40"/>
          <w:szCs w:val="40"/>
        </w:rPr>
        <w:t>&lt;</w:t>
        <w:tab/>
        <w:tab/>
        <w:tab/>
        <w:tab/>
        <w:tab/>
        <w:t>&lt;</w:t>
      </w:r>
    </w:p>
    <w:p>
      <w:pPr>
        <w:pStyle w:val="Normal"/>
        <w:rPr/>
      </w:pPr>
      <w:r>
        <w:rPr/>
        <w:t>Change this fraction into a decimal.</w:t>
        <w:tab/>
        <w:tab/>
        <w:tab/>
        <w:t>Change these decimals to fractions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ab/>
        <w:tab/>
        <w:tab/>
        <w:t xml:space="preserve">  .35</w:t>
        <w:tab/>
        <w:t xml:space="preserve">      </w:t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.28</w:t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 xml:space="preserve">Add or Subtract these fractions:  </w:t>
        <w:tab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  <w:tab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y or Divide these fractions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se units accordingly:</w:t>
      </w:r>
    </w:p>
    <w:p>
      <w:pPr>
        <w:pStyle w:val="Normal"/>
        <w:rPr/>
      </w:pPr>
      <w:r>
        <w:rPr/>
        <w:t>12 c = ___ qt</w:t>
        <w:tab/>
        <w:tab/>
        <w:tab/>
        <w:t>____ ft = 28 in</w:t>
        <w:tab/>
        <w:tab/>
        <w:t>80 oz =  ____ l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  <w:tab/>
      </w:r>
      <w:r>
        <w:rPr>
          <w:b/>
          <w:i/>
          <w:sz w:val="44"/>
          <w:szCs w:val="44"/>
        </w:rPr>
        <w:t>3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>
          <w:b/>
          <w:i/>
          <w:sz w:val="44"/>
          <w:szCs w:val="44"/>
        </w:rPr>
        <w:t>5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se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ify each expression using the product or quotient rule, or bo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/>
      </w:pPr>
      <w:r>
        <w:rPr/>
        <w:t>Solve:</w:t>
      </w:r>
    </w:p>
    <w:p>
      <w:pPr>
        <w:pStyle w:val="Normal"/>
        <w:rPr/>
      </w:pPr>
      <w:r>
        <w:rPr/>
        <w:t xml:space="preserve">Based on annual rainfall, abou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in. of rain falls each day in Buenaventura, Columbia.  At this rate, in how many days does 8in. of rain fall? Round to the neares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44"/>
          <w:szCs w:val="44"/>
        </w:rPr>
        <w:t>11 days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7:00Z</dcterms:created>
  <dc:creator>skibstedn</dc:creator>
  <dc:description/>
  <cp:keywords/>
  <dc:language>en-US</dc:language>
  <cp:lastModifiedBy>skibstedn</cp:lastModifiedBy>
  <dcterms:modified xsi:type="dcterms:W3CDTF">2008-01-08T18:37:00Z</dcterms:modified>
  <cp:revision>5</cp:revision>
  <dc:subject/>
  <dc:title>NAME¬¬¬¬¬¬¬¬¬¬¬¬¬¬¬¬¬¬¬¬¬¬¬¬¬¬¬¬¬¬¬¬¬¬¬_________________________</dc:title>
</cp:coreProperties>
</file>