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nd the LCM of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, 20</w:t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k</m:t>
          </m:r>
        </m:oMath>
      </m:oMathPara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mpare using &lt;,&gt;, =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2590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0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  <m:sSup>
            <m:e/>
            <m:sup/>
          </m:sSup>
          <m:sSub>
            <m:e/>
            <m:sub/>
          </m:sSub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17170</wp:posOffset>
                </wp:positionV>
                <wp:extent cx="5715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1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sSup>
            <m:e/>
            <m:sup/>
          </m:sSup>
          <m:sSub>
            <m:e/>
            <m:sub/>
          </m:sSub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</m:oMath>
      </m:oMathPara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b/>
          <w:sz w:val="36"/>
          <w:szCs w:val="36"/>
        </w:rPr>
        <w:tab/>
        <w:tab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e these fractions into a decim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36"/>
          <w:szCs w:val="36"/>
        </w:rPr>
        <w:tab/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hange these decimals to fractions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.35</w:t>
        <w:tab/>
        <w:tab/>
        <w:tab/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2</m:t>
            </m:r>
          </m:e>
        </m:bar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dd or Subtract these fractions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36"/>
          <w:szCs w:val="36"/>
        </w:rPr>
        <w:t xml:space="preserve">   </w:t>
        <w:tab/>
        <w:tab/>
        <w:t xml:space="preserve"> </w:t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Multiply or Divide these fractions: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36"/>
          <w:szCs w:val="36"/>
        </w:rPr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36"/>
          <w:szCs w:val="36"/>
        </w:rPr>
        <w:tab/>
        <w:tab/>
        <w:tab/>
      </w:r>
      <w:r>
        <w:rPr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vert these units accordingly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2 c = ___ q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____ ft = 28 i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0 oz =  ____ lb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rder these Rational Numbers from Least to Greates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75</m:t>
          </m:r>
          <m:r>
            <w:rPr>
              <w:rFonts w:ascii="Cambria Math" w:hAnsi="Cambria Math"/>
            </w:rPr>
            <m:t xml:space="preserve">,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03:00Z</dcterms:created>
  <dc:creator>skibstedn</dc:creator>
  <dc:description/>
  <cp:keywords/>
  <dc:language>en-US</dc:language>
  <cp:lastModifiedBy>skibstedn</cp:lastModifiedBy>
  <cp:lastPrinted>2009-12-14T07:08:00Z</cp:lastPrinted>
  <dcterms:modified xsi:type="dcterms:W3CDTF">2009-12-14T18:03:00Z</dcterms:modified>
  <cp:revision>2</cp:revision>
  <dc:subject/>
  <dc:title>Find the LCM of:</dc:title>
</cp:coreProperties>
</file>