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</w:t>
        <w:tab/>
        <w:tab/>
        <w:tab/>
        <w:t>PREVIEW OF SUMMIT ATTEM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A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in your own word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ational Numbe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eck these integers for divisibility. Tell whether each number is divisible by 2,3,5,9 or 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0</w:t>
        <w:tab/>
        <w:tab/>
        <w:tab/>
        <w:tab/>
        <w:t>21</w:t>
        <w:tab/>
        <w:tab/>
        <w:tab/>
        <w:tab/>
        <w:t>36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positive factors of each number: (DOUBLE CHECK TO MAKE SURE ALL FACTORS ARE INCLUDED!!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6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aluate each expression </w:t>
      </w:r>
      <w:r>
        <w:rPr>
          <w:b/>
          <w:i/>
        </w:rPr>
        <w:t>AND</w:t>
      </w:r>
      <w:r>
        <w:rPr/>
        <w:t xml:space="preserve"> rewrite using exponent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Evaluate each expression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Use a factor tree to find the prime factorization of these int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6</w:t>
        <w:tab/>
        <w:tab/>
        <w:tab/>
        <w:tab/>
        <w:tab/>
        <w:tab/>
        <w:t>50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GCF of these express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" cy="805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53.95pt;height: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3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/>
        <w:t xml:space="preserve">    &amp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se Fraction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.  Write in simplest form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/>
        <w:t>Simplify each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each number using scientific n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000,000</w:t>
        <w:tab/>
        <w:tab/>
        <w:tab/>
        <w:t>0.0000042</w:t>
        <w:tab/>
        <w:tab/>
        <w:tab/>
        <w:tab/>
        <w:t>12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each number using standard n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. Express each result in scientific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2:00Z</dcterms:created>
  <dc:creator>skibstedn</dc:creator>
  <dc:description/>
  <cp:keywords/>
  <dc:language>en-US</dc:language>
  <cp:lastModifiedBy>skibstedn</cp:lastModifiedBy>
  <dcterms:modified xsi:type="dcterms:W3CDTF">2009-11-19T12:55:00Z</dcterms:modified>
  <cp:revision>3</cp:revision>
  <dc:subject/>
  <dc:title>NAME_______________________</dc:title>
</cp:coreProperties>
</file>