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</w:t>
        <w:tab/>
        <w:tab/>
        <w:t>REVIEW #3</w:t>
        <w:tab/>
        <w:tab/>
        <w:tab/>
        <w:t>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e the following using complete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a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nd the following to the indicated place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 63.4752 </w:t>
      </w:r>
      <w:r>
        <w:rPr>
          <w:b/>
          <w:bCs/>
        </w:rPr>
        <w:t>to the nearest tenths.</w:t>
        <w:tab/>
        <w:tab/>
        <w:tab/>
      </w:r>
      <w:r>
        <w:rPr/>
        <w:t xml:space="preserve">4.  3216.248 </w:t>
      </w:r>
      <w:r>
        <w:rPr>
          <w:b/>
          <w:bCs/>
        </w:rPr>
        <w:t>to the nearest u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 by ro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     6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7.  </w:t>
      </w:r>
      <w:r>
        <w:rPr/>
        <w:object w:dxaOrig="25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2pt" filled="f" o:ole="">
            <v:imagedata r:id="rId3" o:title=""/>
          </v:shape>
          <o:OLEObject Type="Embed" ProgID="" ShapeID="ole_rId2" DrawAspect="Content" ObjectID="_15406107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 =</w:t>
        <w:tab/>
        <w:tab/>
        <w:t>____________ =</w:t>
        <w:tab/>
        <w:tab/>
        <w:t>________________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</w:t>
        <w:tab/>
        <w:tab/>
        <w:tab/>
        <w:tab/>
        <w:t>____________</w:t>
        <w:tab/>
        <w:tab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imate the following products and quoti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1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</m:t>
            </m:r>
          </m:den>
        </m:f>
      </m:oMath>
      <w:r>
        <w:rPr/>
        <w:tab/>
        <w:tab/>
        <w:tab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 =</w:t>
        <w:tab/>
        <w:tab/>
        <w:tab/>
        <w:t>____________ =</w:t>
        <w:tab/>
        <w:tab/>
        <w:t>_______________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</w:t>
        <w:tab/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 by clust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e the following algebraic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7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ab/>
        <w:tab/>
        <w:tab/>
        <w:t xml:space="preserve">18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19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21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ab/>
        <w:tab/>
        <w:tab/>
        <w:t xml:space="preserve">22.         </w:t>
      </w:r>
      <w:r>
        <w:rPr/>
        <w:object w:dxaOrig="15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2pt" filled="f" o:ole="">
            <v:imagedata r:id="rId5" o:title=""/>
          </v:shape>
          <o:OLEObject Type="Embed" ProgID="" ShapeID="ole_rId4" DrawAspect="Content" ObjectID="_9011961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stitute into the correct formula, then solve.</w:t>
        <w:tab/>
      </w:r>
      <w:r>
        <w:rPr>
          <w:b/>
          <w:bCs/>
        </w:rPr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739830795" r:id="rId6"/>
        </w:object>
      </w:r>
      <w:r>
        <w:rPr/>
        <w:tab/>
        <w:tab/>
      </w:r>
      <w:r>
        <w:rPr/>
        <w:object w:dxaOrig="13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2pt" filled="f" o:ole="">
            <v:imagedata r:id="rId9" o:title=""/>
          </v:shape>
          <o:OLEObject Type="Embed" ProgID="" ShapeID="ole_rId8" DrawAspect="Content" ObjectID="_1880995341" r:id="rId8"/>
        </w:objec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23.  John traveled 816 km in twelve  hours.  At what rate was he traveling?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24.  Mr. Skibsted being a meteorologist claimed the temperature in Storm Lake, Iowa was 30</w:t>
            </w:r>
            <w:r>
              <w:rPr/>
              <w:object w:dxaOrig="1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3pt" filled="f" o:ole="">
                  <v:imagedata r:id="rId11" o:title=""/>
                </v:shape>
                <o:OLEObject Type="Embed" ProgID="" ShapeID="ole_rId10" DrawAspect="Content" ObjectID="_1744562815" r:id="rId10"/>
              </w:object>
            </w:r>
            <w:r>
              <w:rPr/>
              <w:t>C.  What temperature would that be in Fahrenheit?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25.  Mr. Wilbur listens to crickets at night before bed.  We counted a cricket chirping 80 times in a minute. Help him calculate the temperature in Fahrenhe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 </w:t>
        <w:tab/>
        <w:tab/>
        <w:t xml:space="preserve">     ____________________  </w:t>
        <w:tab/>
        <w:tab/>
        <w:t xml:space="preserve">  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6309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____                                   _____________</w:t>
        <w:tab/>
        <w:tab/>
        <w:tab/>
        <w:tab/>
        <w:t xml:space="preserve">  _____________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ve for the median, mean, and mode.  Name any outliers.  You must show your work.  If necessary, round your answers to the nearest ten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  8, 11, 9, 1, 10, 11, 12, 8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lier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63, 67, 64, 63, 58, 63, 69, 71, 63,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lier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8.</w:t>
        <w:tab/>
        <w:t xml:space="preserve">I shopping at Cabela’s for a fishing trip I was taking to Alaska.  I found a rod and real for $125.75 and rain gear for $200.  I wrote a check for $325.75.  My new balance in my checkbook was $247.59.  </w:t>
      </w:r>
      <w:r>
        <w:rPr>
          <w:b/>
          <w:i/>
        </w:rPr>
        <w:t>What was my checkbook balance before I bought my new fishing gear? Write and equation and sol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3:00Z</dcterms:created>
  <dc:creator>Brandon Valley Middle School</dc:creator>
  <dc:description/>
  <cp:keywords/>
  <dc:language>en-US</dc:language>
  <cp:lastModifiedBy>skibstedn</cp:lastModifiedBy>
  <cp:lastPrinted>2010-10-25T06:35:00Z</cp:lastPrinted>
  <dcterms:modified xsi:type="dcterms:W3CDTF">2010-10-25T11:41:00Z</dcterms:modified>
  <cp:revision>4</cp:revision>
  <dc:subject/>
  <dc:title>NAME: ____________________________________</dc:title>
</cp:coreProperties>
</file>