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</w:t>
        <w:tab/>
        <w:tab/>
        <w:t>MATH 7        REVIEW 3</w:t>
      </w:r>
    </w:p>
    <w:p>
      <w:pPr>
        <w:pStyle w:val="Normal"/>
        <w:rPr>
          <w:highlight w:val="yellow"/>
        </w:rPr>
      </w:pPr>
      <w:r>
        <w:rPr>
          <w:highlight w:val="yellow"/>
        </w:rPr>
        <w:t>ADD STORY PROBLEM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HOW ALL WORK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e the sum or difference of these fra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e the product or quotient of these fra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or subtract these fra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y or divide these fractions/mixed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a jog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 xml:space="preserve">miles on Monday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miles on Wednesday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miles on Friday.  About how many miles did she ru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 xml:space="preserve">Matt’s water bottle contains </w:t>
      </w:r>
      <w:r>
        <w:rPr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48"/>
          <w:szCs w:val="48"/>
        </w:rPr>
        <w:t xml:space="preserve"> liter.  He used his bottle to fill John’s.  When he is done, his bottle contains </w:t>
      </w:r>
      <w:r>
        <w:rPr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48"/>
          <w:szCs w:val="48"/>
        </w:rPr>
        <w:t xml:space="preserve"> liter.  How many liters can John’s bottle hold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iking trail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miles long.  It has 4 resting stations, spaced evenly along the trail.  What is the distance between each rest station? (You may use a calcula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5:00Z</dcterms:created>
  <dc:creator>skibstedn</dc:creator>
  <dc:description/>
  <cp:keywords/>
  <dc:language>en-US</dc:language>
  <cp:lastModifiedBy>skibstedn</cp:lastModifiedBy>
  <cp:lastPrinted>2007-12-06T07:23:00Z</cp:lastPrinted>
  <dcterms:modified xsi:type="dcterms:W3CDTF">2009-10-28T13:49:00Z</dcterms:modified>
  <cp:revision>6</cp:revision>
  <dc:subject/>
  <dc:title>NAME_______________________</dc:title>
</cp:coreProperties>
</file>