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5 (Ratios, Rates, and Proportions)</w:t>
        <w:tab/>
        <w:tab/>
        <w:tab/>
        <w:t>NAME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rite each ratio </w:t>
      </w:r>
      <w:r>
        <w:rPr>
          <w:b/>
          <w:u w:val="single"/>
        </w:rPr>
        <w:t xml:space="preserve">3 ways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  182 students for every 10 teachers</w:t>
        <w:tab/>
        <w:tab/>
        <w:t xml:space="preserve">      </w:t>
        <w:tab/>
        <w:t>2.   22 of 57 students went skiing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ify each ratio (rewrite like a fraction---then simplify) – </w:t>
      </w:r>
      <w:r>
        <w:rPr>
          <w:b/>
          <w:u w:val="single"/>
        </w:rPr>
        <w:t>Also write 2 equivalent ratios for e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     4:8</w:t>
        <w:tab/>
        <w:tab/>
        <w:tab/>
        <w:tab/>
        <w:tab/>
        <w:t>4.   20 to 5</w:t>
        <w:tab/>
        <w:tab/>
        <w:tab/>
        <w:t>5.    16 to 5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780" w:hanging="3780"/>
        <w:rPr/>
      </w:pPr>
      <w:r>
        <w:rPr/>
        <w:t xml:space="preserve">Find the </w:t>
      </w:r>
      <w:r>
        <w:rPr>
          <w:b/>
        </w:rPr>
        <w:t>Unit Rate</w:t>
      </w:r>
      <w:r>
        <w:rPr/>
        <w:t xml:space="preserve"> for each situation </w:t>
      </w:r>
    </w:p>
    <w:p>
      <w:pPr>
        <w:pStyle w:val="Normal"/>
        <w:ind w:left="3780" w:hanging="3780"/>
        <w:rPr/>
      </w:pPr>
      <w:r>
        <w:rPr/>
        <w:t>(put into fraction form, and then get then denominator to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ravel 360 miles in 6 hours</w:t>
        <w:tab/>
        <w:tab/>
        <w:tab/>
        <w:t>8. $45 for 9 magazines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ich form a proportion, write </w:t>
      </w:r>
      <w:r>
        <w:rPr>
          <w:b/>
        </w:rPr>
        <w:t xml:space="preserve">yes </w:t>
      </w:r>
      <w:r>
        <w:rPr/>
        <w:t xml:space="preserve">or </w:t>
      </w:r>
      <w:r>
        <w:rPr>
          <w:b/>
        </w:rPr>
        <w:t xml:space="preserve">no  </w:t>
      </w:r>
      <w:r>
        <w:rPr/>
        <w:t>(cross produ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ab/>
        <w:tab/>
        <w:t xml:space="preserve">10.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for the value of </w:t>
      </w:r>
      <w:r>
        <w:rPr>
          <w:b/>
        </w:rPr>
        <w:t>n</w:t>
      </w:r>
      <w:r>
        <w:rPr/>
        <w:t xml:space="preserve"> in each propor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1.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 xml:space="preserve">12.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order for two figures to be similar they need to meet to properties.  What are they?</w:t>
      </w:r>
    </w:p>
    <w:p>
      <w:pPr>
        <w:pStyle w:val="Normal"/>
        <w:rPr/>
      </w:pPr>
      <w:r>
        <w:rPr>
          <w:b/>
        </w:rPr>
        <w:t>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se two figures ARE similar find the missing measure lengths. USE A PROPOR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6972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pt;mso-wrap-distance-left:9.05pt;mso-wrap-distance-right:9.05pt;mso-wrap-distance-top:0pt;mso-wrap-distance-bottom:0pt;margin-top:5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Find the value for </w:t>
      </w: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548640</wp:posOffset>
                </wp:positionV>
                <wp:extent cx="1714500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43.2pt;width:134.95pt;height:50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2057400" cy="99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16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irect Measurement – </w:t>
      </w:r>
      <w:r>
        <w:rPr>
          <w:b/>
          <w:u w:val="single"/>
        </w:rPr>
        <w:t>DRAW a picture and set up a proportion for full credit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 Augie’s Ole the Viking is 11 ft tall and cast a shadow of 20 ft.  How tall is Mr. Skibsted’s helmet if it casts a shadow of 3 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 the map measure (scale length) of these distances</w:t>
      </w:r>
    </w:p>
    <w:p>
      <w:pPr>
        <w:pStyle w:val="Normal"/>
        <w:rPr/>
      </w:pPr>
      <w:r>
        <w:rPr/>
        <w:t>A map has a scale of 1in. : 20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100 mi</w:t>
        <w:tab/>
        <w:tab/>
        <w:tab/>
        <w:tab/>
        <w:tab/>
        <w:t>18. 700 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 the actual distance of these scale lengths</w:t>
      </w:r>
    </w:p>
    <w:p>
      <w:pPr>
        <w:pStyle w:val="Normal"/>
        <w:rPr/>
      </w:pPr>
      <w:r>
        <w:rPr/>
        <w:t>A map has a scale of 1in. : 20 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 9 in</w:t>
        <w:tab/>
        <w:tab/>
        <w:tab/>
        <w:t>20.   4.5 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1.  The price of a BV Lynx T-shirt was $15.  The shirt now cost $20.  Find the percent of increase in the price of the T-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hich is the better buy, a 32 oz. jug of Tide detergent for $5.99, or a 48 oz. jug of detergent for $7.99?  Set up 2 separate proportions and find the unit rate for each to com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52:00Z</dcterms:created>
  <dc:creator>skibstedn</dc:creator>
  <dc:description/>
  <cp:keywords/>
  <dc:language>en-US</dc:language>
  <cp:lastModifiedBy>skibstedn</cp:lastModifiedBy>
  <cp:lastPrinted>2010-01-10T15:21:00Z</cp:lastPrinted>
  <dcterms:modified xsi:type="dcterms:W3CDTF">2010-01-10T21:26:00Z</dcterms:modified>
  <cp:revision>7</cp:revision>
  <dc:subject/>
  <dc:title>CHAPTER 6 (Applications of Percents)</dc:title>
</cp:coreProperties>
</file>